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GAYATRIGURU INVESTMENTS, INC. TO USE TEMPORARILY THE CITY'S RIGHT-OF-WAY OF CARTER STREET TO INSTALL FABRIC AWNINGS,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Gayatriguru Investments, Inc. (hereinafter referred to as "Temporary User") be and is hereby permitted to use temporarily the City's right-of-way of Carter Street to install fabric awn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2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GAYATRIGURU INVESTMENTS, INC. (hereinafter "Temporary User"), this the 24</w:t>
      </w:r>
      <w:r>
        <w:rPr>
          <w:vertAlign w:val="superscript"/>
        </w:rPr>
        <w:t>th</w:t>
      </w:r>
      <w:r>
        <w:rPr/>
        <w:t xml:space="preserve"> day of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of Carter Street to install fabric awnings,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GAYATRIGURU INVESTMENT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September 30, 2002       </w:t>
        <w:tab/>
      </w:r>
      <w:r>
        <w:rPr/>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September 26, 2002       </w:t>
      </w:r>
      <w:r>
        <w:rPr/>
        <w:tab/>
        <w:t>BY: S/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6:13:00Z</dcterms:created>
  <dc:creator>Pam Manis</dc:creator>
  <dc:description/>
  <dc:language>en-US</dc:language>
  <cp:lastModifiedBy>manis</cp:lastModifiedBy>
  <cp:lastPrinted>2002-09-12T07:39:00Z</cp:lastPrinted>
  <dcterms:modified xsi:type="dcterms:W3CDTF">2002-10-12T16:13:00Z</dcterms:modified>
  <cp:revision>2</cp:revision>
  <dc:subject/>
  <dc:title/>
</cp:coreProperties>
</file>